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КУК «Кипельское КД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ероприятий в декабр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67"/>
        <w:gridCol w:w="4247"/>
        <w:gridCol w:w="2491"/>
        <w:gridCol w:w="24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г. Кипельская библиот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матическая беседа «Светлое небо без вредных привычек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ундукова А.И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3.12.2018г. Кипельский клуб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добрых дел , посещение инвалидов на дом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укова А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г. Кипельский клу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ы неизвестен, но мы тебя помним», посвященный дню неизвестного сол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укова А.И. Тюрина Н.Л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г. Падунская библиот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Кто ты- неизвестный солдат?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.А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г. Кипельская библиот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исьмо Деду Мороз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укова А.И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г. Кипельский клу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ветеранов «Мы помним героев Отечеств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.А. (по согласованию)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г. Кипельская библиот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ых знаний «Конституция РФ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ндукова А.И.  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г. Кипельская библиот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изготовление снежинок «Новогодняя мастерская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А.И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8г. Падунский клу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овогодние забав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икова С.А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г. Кипельский клу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 из многодет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пина Е.А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г. Кипельский клу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стречаем Новый год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пина Е.А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г. Падунский клу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икова С.А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 субботам Падунский клу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икова С.А.</w:t>
            </w:r>
          </w:p>
        </w:tc>
        <w:tc>
          <w:tcPr>
            <w:tcW w:w="2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ипельского КДО                                    Н.Л.Т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4:00Z</dcterms:created>
  <dc:creator>User</dc:creator>
  <dc:description/>
  <cp:keywords/>
  <dc:language>en-US</dc:language>
  <cp:lastModifiedBy>pc</cp:lastModifiedBy>
  <cp:lastPrinted>2017-09-26T14:51:00Z</cp:lastPrinted>
  <dcterms:modified xsi:type="dcterms:W3CDTF">2018-11-19T05:43:00Z</dcterms:modified>
  <cp:revision>41</cp:revision>
  <dc:subject/>
  <dc:title/>
</cp:coreProperties>
</file>