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планируемых мероприятиях на период с 25 ноября по 25 декабря 2018 года</w:t>
      </w:r>
    </w:p>
    <w:p>
      <w:pPr>
        <w:pStyle w:val="Normal"/>
        <w:jc w:val="center"/>
        <w:rPr/>
      </w:pPr>
      <w:r>
        <w:rPr/>
        <w:t>Юргамышский район</w:t>
      </w:r>
    </w:p>
    <w:tbl>
      <w:tblPr>
        <w:tblW w:w="1457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144"/>
        <w:gridCol w:w="3828"/>
        <w:gridCol w:w="1869"/>
        <w:gridCol w:w="2077"/>
      </w:tblGrid>
      <w:tr>
        <w:trPr>
          <w:trHeight w:val="102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ое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учас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 вечер «Ты неизвестен, но мы тебя помним», посвященный дню неизвестного солдат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.2018г..2018г. 15-00</w:t>
            </w:r>
          </w:p>
          <w:p>
            <w:pPr>
              <w:pStyle w:val="Normal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Бурундукова А.И., Тюрина Н.Л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ставка рисунков «Кто ты- неизвестный солдат?»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.2018г.</w:t>
            </w:r>
          </w:p>
          <w:p>
            <w:pPr>
              <w:pStyle w:val="Normal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ичугина Г.А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углый стол для ветеранов «Мы помним героев Отечества»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.2018г. 14-00</w:t>
            </w:r>
          </w:p>
          <w:p>
            <w:pPr>
              <w:pStyle w:val="Normal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закова В.А.(по согласованию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прошедших мероприятиях на период с 25 октября по 25 ноября 2018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УК «Кипельское КД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299"/>
        <w:gridCol w:w="1792"/>
        <w:gridCol w:w="1837"/>
        <w:gridCol w:w="1799"/>
        <w:gridCol w:w="2540"/>
        <w:gridCol w:w="2669"/>
      </w:tblGrid>
      <w:tr>
        <w:trPr>
          <w:trHeight w:val="21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принявших участие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ченные ветеранские, военно-патриотические, общественные и образовательные организ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прошедшего мероприятия</w:t>
            </w:r>
          </w:p>
        </w:tc>
      </w:tr>
      <w:tr>
        <w:trPr>
          <w:trHeight w:val="60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ая беседа «100 лет ВЛКСМ» для старшеклассни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6.10.2018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en-US"/>
              </w:rPr>
              <w:t>11-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Бурундукова А.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en-US"/>
              </w:rPr>
              <w:t>8 че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ельская школ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оделилась воспоминаниями комсомольских лет. Просмотр видеоролика о комсомоле.</w:t>
            </w:r>
          </w:p>
        </w:tc>
      </w:tr>
      <w:tr>
        <w:trPr>
          <w:trHeight w:val="60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ставка книг о комсомо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26.10.2018г. по 29.10.2018г.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Бурундукова А.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en-US"/>
              </w:rPr>
              <w:t>120 че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ельская школа, ветеранская организац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ны книги связанные с комсомольским движением в военное и послевоенное время.</w:t>
            </w:r>
          </w:p>
        </w:tc>
      </w:tr>
      <w:tr>
        <w:trPr>
          <w:trHeight w:val="60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отовыставка «Комсомол –моя судьба»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9.10.2018г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en-US"/>
              </w:rPr>
              <w:t>14-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Пичугина Г.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en-US"/>
              </w:rPr>
              <w:t>21 че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ская организац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с фотографиями советских времен. В оформлении приняли участие ветераны, поделились фото из семейных альбомов.</w:t>
            </w:r>
          </w:p>
        </w:tc>
      </w:tr>
      <w:tr>
        <w:trPr>
          <w:trHeight w:val="60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углый стол для ветеранов «Великий октябрь- страницы истори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7.11.2018г. 13-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Нопина Е.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9 че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ская организац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я ветеранов о праздновании Великой октябрьской революции. Прослушивание песен, стихов на заданную тему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Кипельского КДО    ________________/Н.Л.Тюри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/Расшифровка 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43:00Z</dcterms:created>
  <dc:creator>Adm</dc:creator>
  <dc:description/>
  <cp:keywords/>
  <dc:language>en-US</dc:language>
  <cp:lastModifiedBy>pc</cp:lastModifiedBy>
  <dcterms:modified xsi:type="dcterms:W3CDTF">2018-11-19T04:49:00Z</dcterms:modified>
  <cp:revision>5</cp:revision>
  <dc:subject/>
  <dc:title/>
</cp:coreProperties>
</file>